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Сказ" муниципального объекта нежилого фонда по адресу: г. Псков, Октябрьский пр., д. 16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ОО "Сказ" муниципального объекта нежилого фонда по адресу: г. Псков, Октябрьский пр., д. 16 (помещение 1001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Сказ" (ОГРН 1026000962569, ИНН 6027001193) на приобретение арендуемого муниципального имуществ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 Винт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4"/>
        <w:gridCol w:w="1116"/>
        <w:gridCol w:w="1405"/>
        <w:gridCol w:w="1204"/>
        <w:gridCol w:w="3007"/>
        <w:gridCol w:w="2053"/>
        <w:gridCol w:w="1676"/>
        <w:gridCol w:w="2127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№ 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Октябрьский пр., д. 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0322:0005:1895-А: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бутовый; стены, перегородки – кирпич, главный фасад – цементная штукатурка; крыша – профлист по обрешетке. Внутренняя отделка помещения простая: стены – окраска по штукатурке; потолок – окраска, пол в торговом зале – керамическая плитка, пол в подсобных помещениях – линолеум по бетонному полу. Входная дверь – деревянная филенчатая со стеклянными вставками, окраска; двери внутри помещения – деревянные пустотелые, оконные проемы фасадные – витринные, деревянные; оконные проемы во двор – простые двухстворчатые деревянны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 (горячее и холодное), канализация, отопление, электр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9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930.00 (Двенадцать миллионов четыреста девяносто три тысячи девятьсот три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43/2013 от 12.12.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 30.07.2012 № 4061 с ООО "Сказ", заключенный на срок до 01.07.2015. Использование по договору: под книжный магазин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словиях приватизации арендуемого ООО "Сказ" муниципального объекта нежилого фонда по адресу: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сков, Октябрьский пр., д. 16 (помещение 1001)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частью 2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 159-ФЗ), 13.11.2013 от ООО "Сказ" (далее – заявитель) в Комитет по управлению муниципальным имуществом города Пскова (далее – Комитет) поступило заявление о соответствии заявителя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 (далее – Федеральный закон № 209-ФЗ) с приложением подтверждающих документов или их копий и о реализации преимущественного права на приобретение арендуемого муниципального имущества: нежилого помещения с КН 60:27:010322:0005:1895-А:1001 общей площадью 201,2 кв. м, расположенного на 1 этаже здания по адресу: г. Псков, Октябрьский пр., д. 16 (далее также – объект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(далее – Положение о приватизации) при получении заявления устанавливается факт соответствия заявителя установленным статьей 3 Федерального закона № 159-ФЗ требованиям и возможность отчуждения арендуемого имущества, указанного в заявлении, в соответствии с Федеральным законом № 159-ФЗ или другими федеральными закона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keepNext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явитель относится к малым предприят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/>
      </w:pPr>
      <w:r>
        <w:rPr>
          <w:sz w:val="28"/>
          <w:szCs w:val="28"/>
        </w:rPr>
        <w:t>ООО "Сказ" внесено в Единый государственный реестр юридических лиц 16.10.2002 (зарегистрировано Администрацией города Пскова 08.06.199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лей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капитале ООО "Сказ" 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лей участия, принадлежащих одному или нескольким юридическим лицам, не являющимся субъектами малого и среднего предпринимательства, в уставном капитале ООО "Сказ" 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за предшествующий календарный 2012 год составила 6 человека, что не превышает предельное значение средней численности работников, до ста человек включительно, для малых пред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2012 год составила 6 823 000,00 рублей, что не превышает предельное значение, установленное постановлением Правительства Российской Федерации от 22.07.2008 № 556 "О предельных значениях выручки от реализации товаров (работ, услуг) для каждой категории субъектов малого и среднего предпринимательства" для такой категории субъектов малого и среднего предпринимательства, как малые предприятия – 400 млн. рубле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Заявитель не относится к субъектам малого и среднего предпринимательства, указанным в части 3 статьи 14 Федерального закона № 209-ФЗ, и к субъектам малого и среднего предпринимательства, осуществляющим добычу и переработку полезных ископаемых. Основным видом деятельности является розничная торговля книгами. Использование имущества по договору аренды: под книжный магазин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аявитель арендует муниципальное имущество непрерывно с 06.10.1999 (то есть, арендуемое имущество по состоянию на 1 июля 2013 года находится в его временном владении и (или) временном пользовании непрерывно в течение более двух лет) в соответствии с заключенными ранее и действующим на настоящий момент договором аренды от 30.07.2012 № 4061 с ООО "Сказ", заключенным на срок до 01.07.2015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На день подачи заявителем заявления о реализации преимущественного права на приобретение арендуемого имущества (на 13.11.2013) отсутствует задолженность по арендной плате, неустойкам (штрафам, пеням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5) Арендуемое имущество не включен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 в соответств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80"/>
        </w:rPr>
        <w:instrText xml:space="preserve"> HYPERLINK "http://www.zavet.pskovtel.ru/law?d&amp;nd=902053196&amp;prevDoc=902111239&amp;mark=000002G0AEHBLB0NUCTB93MGOUUT1K8S5SK0NUCTB93MGOUUT1K8S5SK" \l "I0" \n _top</w:instrText>
      </w:r>
      <w:r>
        <w:rPr>
          <w:rStyle w:val="InternetLink"/>
          <w:sz w:val="28"/>
          <w:u w:val="single"/>
          <w:szCs w:val="28"/>
          <w:color w:val="000080"/>
        </w:rPr>
        <w:fldChar w:fldCharType="separate"/>
      </w:r>
      <w:r>
        <w:rPr>
          <w:rStyle w:val="InternetLink"/>
          <w:color w:val="000080"/>
          <w:sz w:val="28"/>
          <w:szCs w:val="28"/>
          <w:u w:val="single"/>
        </w:rPr>
        <w:t>с частью 4 статьи 18 Федерального закона "О развитии малого и среднего предпринимательства в Российской Федерации"</w:t>
      </w:r>
      <w:r>
        <w:rPr>
          <w:rStyle w:val="InternetLink"/>
          <w:sz w:val="28"/>
          <w:u w:val="single"/>
          <w:szCs w:val="28"/>
          <w:color w:val="000080"/>
        </w:rPr>
        <w:fldChar w:fldCharType="end"/>
      </w:r>
      <w:r>
        <w:rPr>
          <w:sz w:val="28"/>
          <w:szCs w:val="28"/>
        </w:rPr>
        <w:t xml:space="preserve"> (исключено из Перечня с 01.11.2012 Постановлением Администрации города Пскова </w:t>
      </w:r>
      <w:r>
        <w:rPr>
          <w:color w:val="000001"/>
          <w:sz w:val="28"/>
          <w:szCs w:val="28"/>
        </w:rPr>
        <w:t xml:space="preserve">от 01.11.2013 </w:t>
      </w:r>
      <w:r>
        <w:rPr>
          <w:sz w:val="28"/>
          <w:szCs w:val="28"/>
        </w:rPr>
        <w:t>№ </w:t>
      </w:r>
      <w:r>
        <w:rPr>
          <w:color w:val="000001"/>
          <w:sz w:val="28"/>
          <w:szCs w:val="28"/>
        </w:rPr>
        <w:t>2903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заявитель соответствует установленным статьей 3 Федерального закона № 159-ФЗ требованиям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sz w:val="28"/>
          <w:szCs w:val="28"/>
        </w:rPr>
        <w:t xml:space="preserve">Оценка объекта произведена в декабре 2013 года оценщиком </w:t>
      </w:r>
      <w:r>
        <w:rPr>
          <w:bCs/>
          <w:sz w:val="28"/>
          <w:szCs w:val="28"/>
        </w:rPr>
        <w:t>ЗАО "Консалт Оценка" (г. Псков)</w:t>
      </w:r>
      <w:r>
        <w:rPr>
          <w:sz w:val="28"/>
          <w:szCs w:val="28"/>
        </w:rPr>
        <w:t>, итоговая величина рыночной стоимости согласно Отчету об оценке от 12.12.2013 № 243/2013 составила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0.00 (Двенадцать миллионов четыреста девяносто три тысячи девятьсот тридцать) рубле (с учетом НДС по ставке 18 %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содержит в соответствии с пунктом 4 статьи 31 Федерального закона от 21.12.2001 № 178-ФЗ "О приватизации государственного и муниципального имущества" (далее – Федеральный закон № 178-ФЗ) решение об установлении обременений (договором аренды) в отношении подлежащего приватизации имущества, за исключением обязательств по содержанию, сохранению и использованию объектов культурного наследия в связи с их отсутствие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настоящий момент жилой дом, в котором расположен объект, включен в Список объектов по городу Пскову, обладающих признаками объекта культурного наследия и представляющих собой историко-культурную ценность, подлежащих государственной историко-культурной экспертизе, утвержденный приказом Государственного комитета Псковской области по культуре от 31.12.2010 № 362. </w:t>
      </w:r>
      <w:r>
        <w:rPr>
          <w:color w:val="000001"/>
          <w:sz w:val="28"/>
          <w:szCs w:val="28"/>
        </w:rPr>
        <w:t>Охранное обязательство на такие объекты не оформляетс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настоящим проектом Решения Псковской городской Думы предлагается предоставить ООО "Сказ" право на приобретение (на приватизацию) арендуемого муниципального имущества в порядке реализации преимущественного права арендатора – субъекта малого предпринимательств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 – правовых актов, не влечет дополнительных материальных и иных затрат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8"/>
        <w:gridCol w:w="2440"/>
      </w:tblGrid>
      <w:tr>
        <w:trPr>
          <w:cantSplit w:val="true"/>
        </w:trPr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явления ООО "Сказ" от 13.11.2013 вх. № 809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340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. в 1 экз.</w:t>
            </w:r>
          </w:p>
        </w:tc>
      </w:tr>
      <w:tr>
        <w:trPr>
          <w:cantSplit w:val="true"/>
        </w:trPr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аренды с ООО "Сказ" от 30.07.2012 № 406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340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. в 1 экз.</w:t>
            </w:r>
          </w:p>
        </w:tc>
      </w:tr>
      <w:tr>
        <w:trPr>
          <w:cantSplit w:val="true"/>
        </w:trPr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аренды с ООО "Сказ" от 04.07.2011 № 4022 (с дополнительным соглашением от 30.07.2012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340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. в 1 экз.</w:t>
            </w:r>
          </w:p>
        </w:tc>
      </w:tr>
      <w:tr>
        <w:trPr>
          <w:cantSplit w:val="true"/>
        </w:trPr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из программы "Аренда" (Расчет долга по арендной плате по договору 4061 от 30.07.12 за период с 30.07.2012 по 13.11.2013 (ООО "Сказ")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340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. в 1 экз.</w:t>
            </w:r>
          </w:p>
        </w:tc>
      </w:tr>
      <w:tr>
        <w:trPr>
          <w:cantSplit w:val="true"/>
        </w:trPr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титульного листа и трех листов Отчета об оценке от 12.12.2013 № 243/2013, составленного ЗАО "Консалт Оценка", с итоговой величиной рыночной стоимости объект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. в 1 экз.</w:t>
            </w:r>
          </w:p>
        </w:tc>
      </w:tr>
      <w:tr>
        <w:trPr>
          <w:cantSplit w:val="true"/>
        </w:trPr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исьма Государственного комитета Псковской области по культуре от 19.09.2013 № КТ-01-246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 л. в 1 экз.</w:t>
            </w:r>
          </w:p>
        </w:tc>
      </w:tr>
      <w:tr>
        <w:trPr/>
        <w:tc>
          <w:tcPr>
            <w:tcW w:w="130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397" w:hanging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исьма Государственного комитета Псковской области по культуре от 21.10.2013 № КТ-01-275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. в 1 экз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974"/>
      </w:tblGrid>
      <w:tr>
        <w:trPr>
          <w:cantSplit w:val="true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ind w:left="332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68"/>
        </w:tabs>
        <w:ind w:left="568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28"/>
        </w:tabs>
        <w:ind w:left="1128" w:hanging="360"/>
      </w:pPr>
    </w:lvl>
    <w:lvl w:ilvl="4">
      <w:start w:val="1"/>
      <w:numFmt w:val="lowerLetter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lowerRoman"/>
      <w:lvlText w:val="%6."/>
      <w:lvlJc w:val="right"/>
      <w:pPr>
        <w:tabs>
          <w:tab w:val="num" w:pos="2568"/>
        </w:tabs>
        <w:ind w:left="2568" w:hanging="180"/>
      </w:pPr>
    </w:lvl>
    <w:lvl w:ilvl="6">
      <w:start w:val="1"/>
      <w:numFmt w:val="decimal"/>
      <w:lvlText w:val="%7."/>
      <w:lvlJc w:val="left"/>
      <w:pPr>
        <w:tabs>
          <w:tab w:val="num" w:pos="3288"/>
        </w:tabs>
        <w:ind w:left="3288" w:hanging="360"/>
      </w:pPr>
    </w:lvl>
    <w:lvl w:ilvl="7">
      <w:start w:val="1"/>
      <w:numFmt w:val="lowerLetter"/>
      <w:lvlText w:val="%8."/>
      <w:lvlJc w:val="left"/>
      <w:pPr>
        <w:tabs>
          <w:tab w:val="num" w:pos="4008"/>
        </w:tabs>
        <w:ind w:left="4008" w:hanging="360"/>
      </w:pPr>
    </w:lvl>
    <w:lvl w:ilvl="8">
      <w:start w:val="1"/>
      <w:numFmt w:val="lowerRoman"/>
      <w:lvlText w:val="%9."/>
      <w:lvlJc w:val="right"/>
      <w:pPr>
        <w:tabs>
          <w:tab w:val="num" w:pos="4728"/>
        </w:tabs>
        <w:ind w:left="47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Андрей Шубарцов</dc:creator>
  <dc:description/>
  <dc:language>en-US</dc:language>
  <cp:lastModifiedBy>Ария А. Голубева</cp:lastModifiedBy>
  <cp:lastPrinted>2013-01-30T14:11:00Z</cp:lastPrinted>
  <dcterms:modified xsi:type="dcterms:W3CDTF">2013-12-20T08:09:00Z</dcterms:modified>
  <cp:revision>2</cp:revision>
  <dc:subject/>
  <dc:title>О  соучредительстве</dc:title>
</cp:coreProperties>
</file>